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sz w:val="36"/>
          <w:szCs w:val="36"/>
          <w:highlight w:val="none"/>
          <w:lang w:eastAsia="zh-CN"/>
        </w:rPr>
      </w:pPr>
      <w:r>
        <w:rPr>
          <w:rFonts w:ascii="微软简标宋;宋体" w:hAnsi="微软简标宋;宋体" w:cs="微软简标宋;宋体" w:eastAsia="微软简标宋;宋体"/>
          <w:sz w:val="36"/>
          <w:szCs w:val="36"/>
          <w:lang w:eastAsia="zh-CN"/>
        </w:rPr>
        <w:t>海南热带雨林国家公园普通纪念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微软简标宋;宋体" w:hAnsi="微软简标宋;宋体" w:cs="微软简标宋;宋体" w:eastAsia="微软简标宋;宋体"/>
          <w:sz w:val="36"/>
          <w:szCs w:val="36"/>
          <w:lang w:eastAsia="zh-CN"/>
        </w:rPr>
        <w:t>浙江省预约兑换联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国人民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计划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发行海南热带雨林国家公园普通纪念币（以下简称“热带雨林币”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枚。根据人民银行安排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浙江省预约兑换工作由中国农业银行、中国建设银行、交通银行省内分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机构承担。热带雨林币每枚面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，浙江省内预约兑换额度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枚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现将浙江省内有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兑换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预约兑换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一）限额及证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热带雨林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每人预约、兑换限额为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预约、兑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核实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有效身份证件须为个人有效期内的第二代居民身份证原件。由于第二代居民身份证原件遗失、未成年人未办理第二代居民身份证等原因，无法出具第二代居民身份证原件的，可以使用户口簿、临时居民身份证原件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预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lightGray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浙江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热带雨林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全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线上预约方式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位客户只能成功预约一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先约先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额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满为止（重复预约无效）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热带雨林币线上预约时间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预约承办行的线上预约渠道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兑换网点及额度信息请查看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预约核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预约期结束后，中国人民银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热带雨林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部预约记录进行核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客户可通过银行官方网站查询预约核查结果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未通过核查，客户可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持预约登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使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第二代居民身份证原件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在营业时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任意营业网点（交通银行客户需至原预约兑换网点）办理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撤销违约记录和保留兑换资格业务，逾期不予办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  <w:lang w:val="en-US" w:eastAsia="zh-CN"/>
        </w:rPr>
        <w:t>理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</w:rPr>
        <w:t>。如代他人办理，代办人须提供本人和被代办人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  <w:lang w:eastAsia="zh-CN"/>
        </w:rPr>
        <w:t>的有效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</w:rPr>
        <w:t>身份证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</w:rPr>
        <w:t>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兑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yello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为热带雨林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约兑换期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人民银行核查的客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持预约登记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个人有效身份证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原件，在约定日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至预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网点办理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热带雨林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兑换业务。如代他人办理，代办人须提供本人和被代办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有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身份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原件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被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代办人数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。人民银行浙江省分行视兑换情况决定是否延期预约兑换期，若需延长将另行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right="0" w:hanging="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重要提示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敬请客户认准预约银行网站地址及线上预约渠道，谨防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预约登记时，请务必认真如实填写个人第二代居民身份证姓名和身份证号码，若不完全一致将会影响预约兑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三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（周六、日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分网点不营业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敬请客户合理选择兑换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客户对其预约记录存在异议，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核实期内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人有效身份证件原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浙江省内人民银行各分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查询，查询地址以中国人民银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浙江省分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咨询与投诉服务热线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如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农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5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5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交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5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国农业银行浙江省预约兑换网点及额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国建设银行浙江省预约兑换网点及额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5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交通银行浙江省预约兑换网点及额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线上预约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农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股份有限公司浙江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股份有限公司浙江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交通银行股份有限公司浙江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简标宋">
    <w:altName w:val="宋体"/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over">
    <w:name w:val="hover"/>
    <w:basedOn w:val="Style14"/>
    <w:qFormat/>
    <w:rPr>
      <w:color w:val="CD04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2:00Z</dcterms:created>
  <dc:creator>史璐燕</dc:creator>
  <dc:description/>
  <dc:language>en-US</dc:language>
  <cp:lastModifiedBy>Administrator</cp:lastModifiedBy>
  <dcterms:modified xsi:type="dcterms:W3CDTF">2025-06-05T08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E736E171C4D19A33DDFB454713814_13</vt:lpwstr>
  </property>
  <property fmtid="{D5CDD505-2E9C-101B-9397-08002B2CF9AE}" pid="3" name="KSOProductBuildVer">
    <vt:lpwstr>2052-12.8.2.15209</vt:lpwstr>
  </property>
</Properties>
</file>